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/>
      </w:pPr>
      <w:r>
        <w:rPr>
          <w:b/>
        </w:rPr>
        <w:t>ALLEGATO 2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</w:rPr>
        <w:t>DOCUMENTO UNICO DI VALUTAZIONE DEI RISCHI”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i sensi dell’art. 26 comma 3 del D.Lgs 81/08.</w:t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L CONTRATTO</w:t>
      </w:r>
    </w:p>
    <w:p>
      <w:pPr>
        <w:pStyle w:val="Normal"/>
        <w:autoSpaceDE w:val="false"/>
        <w:ind w:right="27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inerente la</w:t>
      </w:r>
    </w:p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nitura apparecchiatura Solid 5500 dichiarata esclusiva</w:t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l presente documento denominato “DOCUMENTO UNICO DI VALUTAZIONE DEI RISCHI” è redatto ai sensi dell’art. 26 comma 3 del D.Lgs 81/08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In adempimento agli obblighi di cui all’art. 26 del D.Lgs 81/08 a carico del committente, vengono riportate di seguito tutte le informazioni ed i riferimenti atti a documentare: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la fornitura, alle imprese appaltatrici o lavoratori autonomi, di dettagliate informazioni sui rischi specifici esistenti nell'ambiente in cui sono destinati ad operare e sulle misure di prevenzione e di emergenza adottate in relazione alla propria attività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l’attività di cooperazione e coordinamento degli interventi di prevenzione e protezione dai rischi e la fornitura di informazioni necessarie ad eliminare i rischi dovuti alle interferenze tra i lavori dell’azienda committente e quelli dall’azienda appaltatrice o lavoratore autonomo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La presente relazione si riferisce ai lavori / servizi / forniture d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 xml:space="preserve">apparecchiatura ViiA7 DX Real Time PCR System </w:t>
      </w:r>
      <w:r>
        <w:rPr>
          <w:b/>
          <w:bCs/>
          <w:color w:val="000000"/>
        </w:rPr>
        <w:t>dichiarata esclusiva</w:t>
      </w:r>
      <w:r>
        <w:rPr>
          <w:color w:val="000000"/>
        </w:rPr>
        <w:t>......</w:t>
      </w:r>
    </w:p>
    <w:p>
      <w:pPr>
        <w:pStyle w:val="Normal"/>
        <w:autoSpaceDE w:val="false"/>
        <w:ind w:right="27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recisare eventualmente oggetto appalto)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Identificazione ambienti / aree / locali ove debbono essere svolti i lavor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.laboratori di ricerca del CROM di Mercogliano (ovvero salvo diversa determinazione del DG presso UOC di Biologia Cellulare e Bioterapie NA)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affidati a (impresa appaltatrice / lavoratore autonomo)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Applied Biosystems......................................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estremi dell’ordine o contratto di affidamento lavor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p.n.   n° ................ del ..............................................................................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Struttura dell’Istituto deputata alla gestione dell’appalto/lavoro: UOC Amministrativa della Ricerca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1</w:t>
            </w:r>
          </w:p>
          <w:p>
            <w:pPr>
              <w:pStyle w:val="Normal"/>
              <w:autoSpaceDE w:val="false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</w:rPr>
              <w:t>INFORMAZIONI PRELIMINARI E ORGANIZZAZIONE IMPRESE APPALTATRICI</w:t>
            </w:r>
          </w:p>
        </w:tc>
      </w:tr>
    </w:tbl>
    <w:p>
      <w:pPr>
        <w:pStyle w:val="Normal"/>
        <w:autoSpaceDE w:val="false"/>
        <w:ind w:right="27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b/>
          <w:color w:val="000000"/>
          <w:sz w:val="22"/>
          <w:szCs w:val="22"/>
        </w:rPr>
        <w:t>ANAGRAFICA DEL DATORE DI LAVORO COMMITTENTE</w:t>
      </w:r>
      <w:r>
        <w:rPr/>
        <w:t>: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947"/>
        <w:gridCol w:w="3966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DEL COMMITTENT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NT Fondazione G. Pascale Napoli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Via M. Semmola s.n.c</w:t>
            </w:r>
          </w:p>
        </w:tc>
      </w:tr>
      <w:tr>
        <w:trPr>
          <w:trHeight w:val="383" w:hRule="atLeast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REFERENTI DEL COMMITTENTE PRESSO LA STRUTTURA / SEDE DI SVOLGIMENTO DELL’ATTIVITA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1. in fase d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ggiudicazion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OC Amministrativa della Ricerca</w:t>
            </w:r>
          </w:p>
        </w:tc>
      </w:tr>
      <w:tr>
        <w:trPr>
          <w:trHeight w:val="382" w:hRule="atLeast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2. in fase di svolgimento dell’appalto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 Mercogliano (ovvero salvo diversa decisione DG presso UOC Biologia Cellulare e Bioterapie)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2"/>
          <w:szCs w:val="22"/>
        </w:rPr>
        <w:t>ORGANIZZAZIONE DEL SISTEMA DI PREVENZIONE DEL COMMITTENTE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irettore Generale dott. T. Pedicini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SPONSABILE DEL SERVIZIO PREVENZIONE E PROTEZIONE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r.ssa P. Di Cintio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NAGRAFICA DELLO/DEGLI APPALTATORE / I (UNA SCHEDA PER OGNI 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NUMERO DI ISCRIZIONE 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DURC Documento Unico di Regolarità 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RGANIZZAZIONE DEL SISTEMA PREVENZIONE DELLO/DEGLI APPALTATORE/I 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UNA SCHEDA PER OGNI APPALTATORE):</w:t>
      </w:r>
    </w:p>
    <w:p>
      <w:pPr>
        <w:pStyle w:val="Normal"/>
        <w:autoSpaceDE w:val="false"/>
        <w:ind w:right="27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75"/>
        <w:gridCol w:w="1081"/>
        <w:gridCol w:w="1505"/>
        <w:gridCol w:w="657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1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AGRAFICA DEI SUBAPPALTATORI (UNA SCHEDA PER OGNI SUBAPPALTATORE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AGIONE SOCIALE SUBAPPALTATOR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SEDE LEGAL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NUMERO DI ISCRIZIONE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LLA C.C.I.A.A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URC Documento Unico di Regolarità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Contributiv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ISCRIZIONE AD EVENTUALI ALB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AIL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SIZIONE INPS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SSICURATIVA RCO - RCT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POLIZZA ANTINFORTUNISTICA N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/>
      </w:pPr>
      <w:r>
        <w:rPr>
          <w:b/>
          <w:bCs/>
          <w:color w:val="000000"/>
          <w:sz w:val="20"/>
          <w:szCs w:val="20"/>
        </w:rPr>
        <w:t xml:space="preserve">ORGANIZZAZIONE DEL SISTEMA PREVENZIONE DEL/DEI SUBAPPALTATORE/I (UNA SCHEDA PER OGNI </w:t>
      </w:r>
      <w:r>
        <w:rPr/>
        <w:t>SUBAPPALTATORE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643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EGALE RAPPRESENTANTE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RESPONSABILE DEL SERVIZIO 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PREVENZIONE E PROTEZIONE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7"/>
      </w:tblGrid>
      <w:tr>
        <w:trPr>
          <w:trHeight w:val="9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REFERENTE PRESSO LA STRUTTURA / SEDE DI SVOLGIMENTO ATTIVITA’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1175"/>
        <w:gridCol w:w="1081"/>
        <w:gridCol w:w="1825"/>
        <w:gridCol w:w="1173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ADDETTI IMPIEGATI PER L’APPALTO IN OGGET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uomi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donn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2"/>
                <w:szCs w:val="22"/>
              </w:rPr>
              <w:t>portatori handica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&lt; 18 anni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LAVORATORI A TEMPO INDETERMINAT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TOTALE GENERA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9983"/>
        <w:gridCol w:w="15"/>
        <w:gridCol w:w="18"/>
        <w:gridCol w:w="12"/>
        <w:gridCol w:w="35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2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ZIONI SUI RISCHI SPECIFICI, MISURE DI PREVENZIONE, SICUREZZA ED EMERGENZA (ai sensi dell’art. 26 comma 1/b e comma 2 del D.Lgs 81/08)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Quale principale fonte di informazione sui rischi specifici esistenti, viene consegnato alla impresa appaltatrice/lavoratore autonomo copia dell’opuscolo: “</w:t>
            </w:r>
            <w:r>
              <w:rPr>
                <w:bCs/>
              </w:rPr>
              <w:t xml:space="preserve">Informativa sui rischi lavorativi specifici e misure di prevenzione ed emergenza presso gli ambienti e le strutture dell’ Istituto Tumori di Napoli – Fondazione G. Pascale </w:t>
            </w:r>
            <w:r>
              <w:rPr>
                <w:color w:val="000000"/>
              </w:rPr>
              <w:t>rivolta alle imprese appaltatrici ed ai lavoratori autonomi per lavori affidati all’interno dell’Istituto Sanitaria ai sensi dell’art. 26 del DLgs 81/08 e s.m.i”, redatto in data ottobre 2010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60" w:right="27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 completamento di quanto riportato nelle indicazioni informative (Opuscolo informativo generale) si forniscono le seguenti informazioni (</w:t>
            </w:r>
            <w:r>
              <w:rPr>
                <w:i/>
                <w:iCs/>
                <w:color w:val="000000"/>
              </w:rPr>
              <w:t>N.B.: se alcune delle informazioni di seguito richieste risultano già contenute in altri documenti di appalto, fare riferimento agli stessi indicando il punto in cui le informazioni sono riportate</w:t>
            </w:r>
            <w:r>
              <w:rPr>
                <w:color w:val="000000"/>
              </w:rPr>
              <w:t>):</w:t>
            </w:r>
          </w:p>
        </w:tc>
        <w:tc>
          <w:tcPr>
            <w:tcW w:w="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1. </w:t>
            </w:r>
            <w:r>
              <w:rPr>
                <w:color w:val="000000"/>
              </w:rPr>
              <w:t>Qualora significativo per la gestione dei rischi, specificare i percorsi per raggiungere la posizione di lavoro dall’ingresso della struttura sani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///…………………………………………………………………………</w:t>
            </w:r>
          </w:p>
        </w:tc>
      </w:tr>
      <w:tr>
        <w:trPr>
          <w:trHeight w:val="3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2. </w:t>
            </w:r>
            <w:r>
              <w:rPr>
                <w:color w:val="000000"/>
              </w:rPr>
              <w:t>Tipologia di lavoro svolta dall’Istituto nelle zone oggetto dei lavori appaltati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tipo sanitario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⁭</w:t>
            </w:r>
            <w:r>
              <w:rPr>
                <w:color w:val="000000"/>
              </w:rPr>
              <w:t>attività di gestione/manutenzione impianti e fabbricati;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>X⁭altro: attività di laboratorio di ricerca........................................................................................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3. </w:t>
            </w:r>
            <w:r>
              <w:rPr>
                <w:color w:val="000000"/>
              </w:rPr>
              <w:t>Presenza di addetti dell’Istituto nella zona dei lavori, e/o lungo i percorsi per accedervi e relativi orari per turni di lavoro, presenza di pazienti e/o visitator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n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X⁭   si, ma senza interferenza con le attività di contratto: prendere accordi con responsabile del repart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⁭    </w:t>
            </w:r>
            <w:r>
              <w:rPr>
                <w:color w:val="000000"/>
              </w:rPr>
              <w:t>si, con interferenza con le attività di contratto:…………………………………………………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⁭  </w:t>
            </w:r>
            <w:r>
              <w:rPr>
                <w:color w:val="000000"/>
              </w:rPr>
              <w:t>lavoratori dipendenti dell’Istituto che collaborano con la ditta appaltatrice / lav.re autonomo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presenza di pazienti e/o visitatori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⁭     </w:t>
            </w:r>
            <w:r>
              <w:rPr>
                <w:color w:val="000000"/>
              </w:rPr>
              <w:t>altro: 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4. </w:t>
            </w:r>
            <w:r>
              <w:rPr>
                <w:color w:val="000000"/>
              </w:rPr>
              <w:t>Disponibilità di servizi igienici, mensa, spogliatoi per la ditta appaltatrice/lavoratore autonomo: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servizi igienici: ubicazione:per il pubblico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spogliatoi: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ubicazione: ...................................................................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mensa: </w:t>
            </w:r>
            <w:r>
              <w:rPr>
                <w:b/>
                <w:color w:val="000000"/>
              </w:rPr>
              <w:t>NO X</w:t>
            </w:r>
            <w:r>
              <w:rPr>
                <w:color w:val="000000"/>
              </w:rPr>
              <w:t xml:space="preserve"> 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: condizioni di accesso: ...........................................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420" w:right="278" w:hanging="420"/>
              <w:rPr/>
            </w:pPr>
            <w:r>
              <w:rPr>
                <w:color w:val="000000"/>
              </w:rPr>
              <w:t xml:space="preserve">Pronto soccorso: </w:t>
            </w:r>
            <w:r>
              <w:rPr>
                <w:i/>
                <w:iCs/>
                <w:color w:val="000000"/>
              </w:rPr>
              <w:t xml:space="preserve">in caso di necessità sono disponibili i servizi di primo soccorso  </w:t>
            </w:r>
            <w:r>
              <w:rPr>
                <w:color w:val="000000"/>
              </w:rPr>
              <w:t xml:space="preserve">dell’Istituto 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(Medico di Guardia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/>
            </w:pPr>
            <w:r>
              <w:rPr>
                <w:b/>
                <w:bCs/>
                <w:color w:val="000000"/>
              </w:rPr>
              <w:t xml:space="preserve">2.6. </w:t>
            </w:r>
            <w:r>
              <w:rPr>
                <w:color w:val="000000"/>
              </w:rPr>
              <w:t>Attrezzature di proprietà della Struttura Sanitaria messe a disposizione della ditta appaltatrice / lavoratore autonomo ed indicazione dell'eventualità di uso promiscuo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circostanza prevista in contratto </w:t>
            </w:r>
            <w:r>
              <w:rPr>
                <w:b/>
                <w:color w:val="000000"/>
              </w:rPr>
              <w:t>NO X</w:t>
            </w:r>
            <w:r>
              <w:rPr>
                <w:color w:val="000000"/>
              </w:rPr>
              <w:t xml:space="preserve"> ⁭;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se si specificare: …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7. </w:t>
            </w:r>
            <w:r>
              <w:rPr>
                <w:color w:val="000000"/>
              </w:rPr>
              <w:t>Impianti/macchine pericolose di proprietà del Committente che devono restare in funzione durante i lavori affidati, in prossimità degli stessi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X⁭  circostanza prevista: l’attività sanitaria, in particolare quella ospedaliera prevede il continuo</w:t>
            </w:r>
          </w:p>
          <w:p>
            <w:pPr>
              <w:pStyle w:val="Normal"/>
              <w:autoSpaceDE w:val="false"/>
              <w:ind w:left="708"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funzionamento di svariati impianti e macchinari sia di tipo sanitario che di supporto alla struttura. L’interferenza con questi impianti per l’appalto in esame in genere non c’è, a meno che non si verifichi un incidente, la cui probabilità è bassa per effetto dell’attività di controllo, gestione e manutenzione programmata dell’intero parco tecnologico ospedaliero, operata dall’Istituto; vedi anche impianti e attrezzature del committente su opuscolo informativo di cui al punto 1. Ove pertinente, l’accesso negli ambienti interessati, i tempi e le modalità di lavoro saranno concordati col Responsabile del Reparto (vedi successiva scheda di valutazione dei rischi interferenti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⁭  </w:t>
            </w:r>
            <w:r>
              <w:rPr>
                <w:color w:val="000000"/>
              </w:rPr>
              <w:t>circostanza non prevista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8. </w:t>
            </w:r>
            <w:r>
              <w:rPr>
                <w:color w:val="000000"/>
              </w:rPr>
              <w:t>Luoghi presso i quali è data la possibilità di organizzare un deposito dei materiali della ditta affidataria: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circostanza prevista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 specificare: …………………………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9. </w:t>
            </w:r>
            <w:r>
              <w:rPr>
                <w:color w:val="000000"/>
              </w:rPr>
              <w:t>Informazioni sugli impianti a rete e alimentazione elettrica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.9.1</w:t>
            </w:r>
            <w:r>
              <w:rPr>
                <w:color w:val="000000"/>
              </w:rPr>
              <w:t>. Qualora necessario ai fini della sicurezza, la Ripartizione Tecnica dell’Istituto fornirà informazioni sulla distribuzione elettrica e sugli altri impianti a rete (idraulici, telefonici e comunicazione, gas combustibili e/o tecnici), interni ed esterni, riferita agli impianti interrati, sotto traccia e/o aerei (allegando eventualmente planimetria della distribuzione)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.9.2.</w:t>
            </w:r>
            <w:r>
              <w:rPr>
                <w:color w:val="000000"/>
              </w:rPr>
              <w:t xml:space="preserve"> Punti di </w:t>
            </w:r>
            <w:r>
              <w:rPr>
                <w:i/>
                <w:iCs/>
                <w:color w:val="000000"/>
              </w:rPr>
              <w:t>alimentazione elettrica</w:t>
            </w:r>
            <w:r>
              <w:rPr>
                <w:color w:val="000000"/>
              </w:rPr>
              <w:t>: ..................................................................................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10. </w:t>
            </w:r>
            <w:r>
              <w:rPr>
                <w:color w:val="000000"/>
              </w:rPr>
              <w:t xml:space="preserve">Rischio di esplosione o incendio piano di emergenza e/o comportamento da adottare in caso di emergenza: </w:t>
            </w:r>
            <w:r>
              <w:rPr>
                <w:i/>
                <w:iCs/>
                <w:color w:val="000000"/>
              </w:rPr>
              <w:t>vedi indicazioni riportate dall’opuscolo informativo;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2.11. </w:t>
            </w:r>
            <w:r>
              <w:rPr>
                <w:color w:val="000000"/>
              </w:rPr>
              <w:t>Lavori soggetti al Titolo IV del D.Lgs 81/08 “Cantieri temporanei o mobili”: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NO</w:t>
            </w:r>
            <w:r>
              <w:rPr>
                <w:color w:val="000000"/>
              </w:rPr>
              <w:t xml:space="preserve"> X⁭;</w:t>
            </w:r>
          </w:p>
          <w:p>
            <w:pPr>
              <w:pStyle w:val="Normal"/>
              <w:autoSpaceDE w:val="false"/>
              <w:ind w:right="27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SI</w:t>
            </w:r>
            <w:r>
              <w:rPr>
                <w:color w:val="000000"/>
              </w:rPr>
              <w:t xml:space="preserve"> ⁭:  se si, prima dell’inizio dei lavori l’affidatario deve predisporre il P.O.S. (Piano Operativo Sicurezza) di cui all’art. 89 lett. h) D.Lgs 81/08.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134" w:right="1134" w:gutter="0" w:header="72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PARTE 3 - </w:t>
      </w:r>
      <w:r>
        <w:rPr>
          <w:rFonts w:eastAsia="MS Mincho;ＭＳ 明朝"/>
          <w:b/>
          <w:bCs/>
          <w:color w:val="000000"/>
          <w:sz w:val="28"/>
          <w:szCs w:val="28"/>
        </w:rPr>
        <w:t>‐</w:t>
      </w:r>
      <w:r>
        <w:rPr>
          <w:b/>
          <w:bCs/>
          <w:color w:val="000000"/>
          <w:sz w:val="28"/>
          <w:szCs w:val="28"/>
        </w:rPr>
        <w:t xml:space="preserve"> VALUTAZIONE DEI POTENZIALI RISCHI INTERFERENTI RILEVATI </w:t>
      </w:r>
      <w:r>
        <w:rPr>
          <w:b/>
          <w:bCs/>
          <w:color w:val="000000"/>
        </w:rPr>
        <w:t>ai sensi dell’art. 26 comma 3 bis del D.Lgs 81/08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COSTI DESUNTI DA //___________________________________________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31"/>
        <w:gridCol w:w="1102"/>
        <w:gridCol w:w="1172"/>
        <w:gridCol w:w="2594"/>
        <w:gridCol w:w="3214"/>
        <w:gridCol w:w="137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ipo di rischio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7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attori di rischio da attività del committente “C” e/odell’appaltatore”A” e  condizioni di esposizion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5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mbiente a Possibile o potenziale risch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alutazione</w:t>
            </w:r>
          </w:p>
          <w:p>
            <w:pPr>
              <w:pStyle w:val="Normal"/>
              <w:autoSpaceDE w:val="false"/>
              <w:ind w:right="-143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isure specifiche per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liminare/ridurre i rischi d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nterferenz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sto delle misure di sicurezza</w:t>
            </w:r>
          </w:p>
          <w:p>
            <w:pPr>
              <w:pStyle w:val="Normal"/>
              <w:autoSpaceDE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esponsabil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ttuazione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elle misure di sicurez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utti i rischi lavorativ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ecifici neg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mbienti dell’Istituto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FORMAZIONE sui rischi e misure di prevenzione ed emergenza del committente.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rimento del personale che opera negli ambienti oggetto dell’appalto in apposita attività di formazione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FORMAZIONE</w:t>
            </w:r>
          </w:p>
          <w:p>
            <w:pPr>
              <w:pStyle w:val="Normal"/>
              <w:autoSpaceDE w:val="false"/>
              <w:ind w:right="-95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>___ h/anno X ____partecipanti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i di prezziario _____________________</w:t>
            </w:r>
          </w:p>
          <w:p>
            <w:pPr>
              <w:pStyle w:val="Normal"/>
              <w:autoSpaceDE w:val="false"/>
              <w:ind w:right="-95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___,00/persona</w:t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9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,00 X __ X __ = €_____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 tutti i risch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rferenziali</w:t>
            </w:r>
          </w:p>
          <w:p>
            <w:pPr>
              <w:pStyle w:val="Normal"/>
              <w:autoSpaceDE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di coordinamento fra</w:t>
            </w:r>
          </w:p>
          <w:p>
            <w:pPr>
              <w:pStyle w:val="Normal"/>
              <w:autoSpaceDE w:val="false"/>
              <w:ind w:right="-69" w:hanging="0"/>
              <w:rPr/>
            </w:pPr>
            <w:r>
              <w:rPr>
                <w:color w:val="000000"/>
                <w:sz w:val="20"/>
                <w:szCs w:val="20"/>
              </w:rPr>
              <w:t>datori di lavoro promossa dal</w:t>
            </w:r>
          </w:p>
          <w:p>
            <w:pPr>
              <w:pStyle w:val="Normal"/>
              <w:autoSpaceDE w:val="false"/>
              <w:ind w:right="-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ore di lavoro committente.</w:t>
            </w:r>
          </w:p>
          <w:p>
            <w:pPr>
              <w:pStyle w:val="Normal"/>
              <w:autoSpaceDE w:val="false"/>
              <w:ind w:right="-69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  <w:t>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>1_h/mese X 1__ mesi X_1__ partecipanti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ci di prezziario _______</w:t>
            </w:r>
          </w:p>
          <w:p>
            <w:pPr>
              <w:pStyle w:val="Normal"/>
              <w:autoSpaceDE w:val="false"/>
              <w:ind w:right="27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€ </w:t>
            </w:r>
            <w:r>
              <w:rPr>
                <w:color w:val="000000"/>
                <w:sz w:val="20"/>
                <w:szCs w:val="20"/>
              </w:rPr>
              <w:t>100,00/persona</w:t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27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 X 1 X 1_X 1_ = € 1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utti i rischi interferenziali </w:t>
            </w:r>
            <w:r>
              <w:rPr>
                <w:color w:val="000000"/>
                <w:sz w:val="20"/>
                <w:szCs w:val="20"/>
              </w:rPr>
              <w:t>(biologico, chimico, fisico, incendio e esplosione, rischi infortunistici, utilizzo attrezzature e impianti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78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134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TE 4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MA DI COOPERAZIONE E COORDINAMENTO</w:t>
            </w:r>
          </w:p>
          <w:p>
            <w:pPr>
              <w:pStyle w:val="Normal"/>
              <w:autoSpaceDE w:val="false"/>
              <w:ind w:right="2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ai sensi dell’art. 26 commi 2 e 3 del D.Lgs 81/08)</w:t>
            </w:r>
          </w:p>
        </w:tc>
      </w:tr>
    </w:tbl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</w:rPr>
        <w:t>L’espletamento degli obblighi di cooperazione e coordinamento degli interventi di prevenzione, viene attuata con i seguenti provvedimenti: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le misure operative riportate ne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Osservanza delle precauzioni riportate nelle indicazioni contenute nella “</w:t>
      </w:r>
      <w:r>
        <w:rPr>
          <w:bCs/>
        </w:rPr>
        <w:t xml:space="preserve">Informativa sui rischi lavorativi specifici e misure di prevenzione ed emergenza presso gli ambienti e le strutture dell’ Istituto Tumori di Napoli – Fondazione G. Pascale </w:t>
      </w:r>
      <w:r>
        <w:rPr>
          <w:color w:val="000000"/>
        </w:rPr>
        <w:t>rivolta alle imprese appaltatrici ed ai lavoratori autonomi per lavori affidati all’interno dell’Istituto Sanitaria ai sensi dell’art. 26 del DLgs 81/08 e s.m.i”, redatto in data ottobre 2010, con particolare riferimento a quando indicato nel punto ove sono riportate le “Misure di prevenzione per imprese e lavoratori autonomi” e “Misure di emergenza per imprese e lavoratori autonomi” ;</w:t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Attuazione immediata del flusso di informazioni specifiche mediante il presente documento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redisposizione, da parte dell’Appaltatore/Lavoratore Autonomo, dei “documenti relativi alla sicurezza del lavoro dell’appaltatore/lavoratore autonomo”, da consegnare a questo Istituto entro 30 giorni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Reciproca informazione con i Responsabili di altre Ditte eventualmente operanti nella stessa zona di lavoro per eliminare i rischi dovuti ad interferenze tra i rispettivi lavori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Periodiche riunioni di coordinamento, in cui si comunicano anche le seguenti informazioni:</w:t>
      </w:r>
    </w:p>
    <w:p>
      <w:pPr>
        <w:pStyle w:val="Normal"/>
        <w:autoSpaceDE w:val="false"/>
        <w:ind w:left="708" w:right="278" w:hanging="0"/>
        <w:jc w:val="both"/>
        <w:rPr/>
      </w:pPr>
      <w:r>
        <w:rPr>
          <w:color w:val="000000"/>
        </w:rPr>
        <w:t>nominativi degli RLS (Rappresentanti dei Lavoratori per la Sicurezza), nome/i dei Medici Competenti dell’Istituto e di quelli della ditta aggiudicataria.</w:t>
      </w:r>
    </w:p>
    <w:p>
      <w:pPr>
        <w:pStyle w:val="Normal"/>
        <w:autoSpaceDE w:val="false"/>
        <w:ind w:left="708" w:right="278" w:hanging="0"/>
        <w:jc w:val="both"/>
        <w:rPr>
          <w:color w:val="000000"/>
        </w:rPr>
      </w:pPr>
      <w:r>
        <w:rPr>
          <w:color w:val="000000"/>
        </w:rPr>
        <w:t>Prossimo incontro previsto per il giorno ……………………………..;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L’appaltatore/Lavoratore Autonomo deve dare immediata informazione all’Istituto di ogni situazione di rischio anche dipendente dall’Istituto stesso o da altre ditte presenti, della quale venga a conoscenza durante la propria attività presso l’Istituto. Queste informazioni devono essere date alla figura ospedaliera referente per il presente appalto/lavoro.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>
          <w:color w:val="000000"/>
        </w:rPr>
      </w:pPr>
      <w:r>
        <w:rPr>
          <w:color w:val="000000"/>
        </w:rPr>
        <w:t>Ulteriori osservazioni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  <w:t>La ditta appaltatrice si impegna a:</w:t>
      </w:r>
    </w:p>
    <w:p>
      <w:pPr>
        <w:pStyle w:val="Normal"/>
        <w:autoSpaceDE w:val="false"/>
        <w:ind w:left="360"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/>
      </w:pPr>
      <w:r>
        <w:rPr>
          <w:i/>
          <w:iCs/>
          <w:color w:val="000000"/>
          <w:sz w:val="22"/>
          <w:szCs w:val="22"/>
        </w:rPr>
        <w:t xml:space="preserve">fornire, preventivamente all’avvio dell’attività, l’elenco del personale che accederà/sarà impegnato presso l’Istituto (qualora non sia già stato consegnato) 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attuare la formazione ed informazione del proprio personale che accederà presso la struttura dell’Istituto in merito alle misure di prevenzione e controllo generali e specifiche contenute nella documentazione ricevuta dal’Istituto ed a quanto richiamato nei verbali delle riunioni di coordinamento della sicurezza ex art. 26 D.Lgs 81/08 dandone riscontro a questo Istituto;</w:t>
      </w:r>
    </w:p>
    <w:p>
      <w:pPr>
        <w:pStyle w:val="Normal"/>
        <w:numPr>
          <w:ilvl w:val="0"/>
          <w:numId w:val="1"/>
        </w:numPr>
        <w:autoSpaceDE w:val="false"/>
        <w:ind w:left="720" w:right="278" w:hanging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otare il proprio personale di tesserino di riconoscimento corredata di fotografia, contenente le generalità del lavoratore e l’indicazione del datore di lavoro;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rPr>
          <w:color w:val="000000"/>
        </w:rPr>
      </w:pPr>
      <w:r>
        <w:rPr>
          <w:color w:val="000000"/>
        </w:rPr>
        <w:t>Materiale informativo/ documentazione consegnata:</w:t>
      </w:r>
    </w:p>
    <w:p>
      <w:pPr>
        <w:pStyle w:val="Normal"/>
        <w:autoSpaceDE w:val="false"/>
        <w:ind w:left="360"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puscolo informativo “rischi lavorativi specifici</w:t>
      </w:r>
      <w:r>
        <w:rPr>
          <w:bCs/>
        </w:rPr>
        <w:t xml:space="preserve"> </w:t>
      </w:r>
      <w:r>
        <w:rPr>
          <w:bCs/>
          <w:i/>
          <w:sz w:val="20"/>
          <w:szCs w:val="20"/>
        </w:rPr>
        <w:t xml:space="preserve">e misure di prevenzione ed emergenza presso gli ambienti e le strutture dell’ Istituto Tumori di Napoli – Fondazione G. Pascale </w:t>
      </w:r>
      <w:r>
        <w:rPr>
          <w:i/>
          <w:color w:val="000000"/>
          <w:sz w:val="20"/>
          <w:szCs w:val="20"/>
        </w:rPr>
        <w:t xml:space="preserve">rivolta alle imprese appaltatrici ed ai lavoratori autonomi per lavori affidati all’interno dell’Istituto Sanitaria ai sensi dell’art. 26 del DLgs 81/08 e s.m.i”, redatto in data ottobre 2010 </w:t>
      </w:r>
    </w:p>
    <w:p>
      <w:pPr>
        <w:pStyle w:val="Normal"/>
        <w:autoSpaceDE w:val="false"/>
        <w:ind w:left="360" w:right="27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Si precisa inoltre che le informazioni fornite saranno improntate ai principi di correttezza, liceità e trasparenza e tutela della riservatezza e dei diritti del personale interessato, ai sensi del D.Lgs n.. 196/2003 (Codice in materia di protezione dei dati personali)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particolare, ai base a quanto stabilito sensi dell'art. 13 del D Lgs .n. 196/2003 i dati forniti saranno trattati per finalità di gestione amministrativa dell'iniziativa; il conferimento dei dati è obbligatorio e il trattamento sarà effettuato attraverso modalità cartacee e informatizzate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In ogni momento il personale interessato potrà esercitare i diritti nei confronti del titolare del trattamento ai sensi dell'art. 7 del Codice della Privacy: cancellazione, aggiornamento, rettificazione ovvero integrazione dei dati, ecc.</w:t>
      </w:r>
    </w:p>
    <w:p>
      <w:pPr>
        <w:pStyle w:val="Normal"/>
        <w:autoSpaceDE w:val="false"/>
        <w:ind w:left="360" w:right="278" w:hanging="0"/>
        <w:jc w:val="both"/>
        <w:rPr/>
      </w:pPr>
      <w:r>
        <w:rPr>
          <w:i/>
          <w:iCs/>
          <w:color w:val="000000"/>
          <w:sz w:val="20"/>
          <w:szCs w:val="20"/>
        </w:rPr>
        <w:t>Titolate del trattamento è l’Istituto.</w:t>
      </w:r>
    </w:p>
    <w:p>
      <w:pPr>
        <w:pStyle w:val="Normal"/>
        <w:autoSpaceDE w:val="false"/>
        <w:ind w:right="278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/>
      </w:pPr>
      <w:r>
        <w:rPr>
          <w:color w:val="000000"/>
          <w:sz w:val="20"/>
          <w:szCs w:val="20"/>
        </w:rPr>
        <w:t>L’appaltatore/lavoratore autonomo è responsabile, nei confronti sia dell’Amministrazione dell’Istituto che di terzi, del trasferimento degli obblighi e delle informazioni del presente articolo agli eventuali subappaltatori o lavoratori autonomi da lui incaricati all’interno della Struttura Sanitaria.</w:t>
      </w:r>
    </w:p>
    <w:p>
      <w:pPr>
        <w:pStyle w:val="Normal"/>
        <w:autoSpaceDE w:val="false"/>
        <w:ind w:right="27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jc w:val="both"/>
        <w:rPr>
          <w:color w:val="000000"/>
        </w:rPr>
      </w:pPr>
      <w:r>
        <w:rPr>
          <w:color w:val="000000"/>
        </w:rPr>
        <w:t>data: 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>Per l’Istituto Tumori di Napoli</w:t>
      </w:r>
    </w:p>
    <w:p>
      <w:pPr>
        <w:pStyle w:val="Normal"/>
        <w:autoSpaceDE w:val="false"/>
        <w:ind w:right="278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Fondazione Pascale _F.to dr.ssa V. Farinari___f.to______________________</w:t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78" w:hanging="0"/>
        <w:rPr>
          <w:color w:val="000000"/>
        </w:rPr>
      </w:pPr>
      <w:r>
        <w:rPr>
          <w:color w:val="000000"/>
        </w:rPr>
        <w:t>Per la Ditta Appaltatrice</w:t>
      </w:r>
    </w:p>
    <w:p>
      <w:pPr>
        <w:pStyle w:val="Normal"/>
        <w:autoSpaceDE w:val="false"/>
        <w:ind w:right="278" w:hanging="0"/>
        <w:rPr>
          <w:color w:val="000000"/>
          <w:sz w:val="20"/>
          <w:szCs w:val="20"/>
        </w:rPr>
      </w:pPr>
      <w:r>
        <w:rPr>
          <w:color w:val="000000"/>
        </w:rPr>
        <w:t>/Lavoratore Autonomo _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347130752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11.8pt;mso-wrap-distance-left:7.05pt;mso-wrap-distance-right:7.05pt;mso-wrap-distance-top:0pt;mso-wrap-distance-bottom:0pt;margin-top:-17.05pt;mso-position-vertical-relative:text;margin-left:7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34713075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5951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59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347130752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ocumento Unico Valutazione Rischi Interferenzial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25.6pt;mso-wrap-distance-left:7.05pt;mso-wrap-distance-right:7.05pt;mso-wrap-distance-top:0pt;mso-wrap-distance-bottom:0pt;margin-top:-17.05pt;mso-position-vertical-relative:text;margin-left:90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34713075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ocumento Unico Valutazione Rischi Interferenzial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28778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287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Servizio di Prevenzione e Protezione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Procedura “Gestione degli appalti”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Art. 26 DLgs 81/08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T 01 -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i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2</w:t>
                                </w:r>
                              </w:p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Modello 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9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1.4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Servizio di Prevenzione e Protezione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Procedura “Gestione degli appalti”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rt. 26 DLgs 81/08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T 01 -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i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2</w:t>
                          </w:r>
                        </w:p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Modello 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22:00Z</dcterms:created>
  <dc:creator>patrizia</dc:creator>
  <dc:description/>
  <cp:keywords/>
  <dc:language>en-US</dc:language>
  <cp:lastModifiedBy>NELLY</cp:lastModifiedBy>
  <cp:lastPrinted>2011-10-26T11:45:00Z</cp:lastPrinted>
  <dcterms:modified xsi:type="dcterms:W3CDTF">2011-10-26T09:45:00Z</dcterms:modified>
  <cp:revision>14</cp:revision>
  <dc:subject/>
  <dc:title/>
</cp:coreProperties>
</file>